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b/>
          <w:b/>
          <w:bCs/>
          <w:i/>
          <w:i/>
          <w:iCs/>
          <w:sz w:val="64"/>
          <w:szCs w:val="64"/>
        </w:rPr>
      </w:pPr>
      <w:r>
        <w:rPr>
          <w:rFonts w:cs="Mistral;Courier New" w:ascii="Mistral;Courier New" w:hAnsi="Mistral;Courier New"/>
          <w:b/>
          <w:bCs/>
          <w:i/>
          <w:iCs/>
          <w:sz w:val="64"/>
          <w:szCs w:val="64"/>
        </w:rPr>
        <w:t>TOURNOI DU VOLANT DE L’IS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RÈGLEMENT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ICLE 1 : CATEGORIE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tournoi se déroulera selon les règles de la F.F.BaD.. Toute inscription à cette compétition entraîne l'entière acceptation du présent règl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tournoi est ouvert aux joueurs et joueuses licenciés à la F.F.BaD. et en règle avec celle-ci. Les joueurs Juniors, Seniors et Vétérans NC, P, D et R pourront s’inscrire au Tournoi du Volant de l’Is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ICLE 2 : TABLEAUX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tableaux proposés seront les suivants : Simple Hommes, Simple Dames, Double Homme, Double Dame, et Mix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ur chaque tableau et chaque série, les rencontres se dérouleront sous forme de poules de 4, avec 2 sortants par poule. Des consolantes seront organisées pour les malheureux perdants des pou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s les matchs se dérouleront en 2 sets gagnants de 21 points, avec prolongations possibles jusqu’à 30. En cas d’égalité à 20, le set est prolongé : le joueur ou l’équipe qui mène avec 2 points d’écart remporte le set. A 29 égalité, le joueur  ou l’équipe marquant le premier 30 gagne le s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ICLE 3 : NOMBRE DE PARTICIPANT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nombre de participants sera limité à 150 joueur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as de surnombre, les critères appliqués dans l’ordre seront les suivants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inscriptions non complètes seront refusées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ate d’arrivée des fiches d’inscription complètes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nombre d’inscrits par club et par catégorie : en cas de surnombre, nous prendrons, pour chaque club, les 4 premiers joueurs inscrits par tableau et par class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4 : LE PANACHAGE ET LA FUSION DES SERIE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s les joueurs pourront s’inscrire sur 3 tableaux, dans 2 séries différentes. Ils pourront s’inscrire dans leur série de classement ou une série supérieure, mais en aucun cas inférieure.</w:t>
      </w:r>
    </w:p>
    <w:p>
      <w:pPr>
        <w:pStyle w:val="TextBody"/>
        <w:jc w:val="both"/>
        <w:rPr/>
      </w:pPr>
      <w:r>
        <w:rPr/>
        <w:t xml:space="preserve">Le comité d'organisation, en accord avec le Juge-Arbitre, se réserve le droit de regrouper les catégories, si le nombre d'inscrits était insuffisa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5 : INSCRIPTIONS 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Les inscriptions devront nous parvenir au plus tard le Mercredi 22 juin 2022 sur BADNET (à privilégier) ou par courrier  à : Anne CHAILLOU – 12, Rue Jules VALLES – 33230 COUTRAS,  accompagnées du chèque de règlement correspondant, libellé à l'ordre de : LE VOLANT DE L’ISLE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ute inscription non accompagnée du règlement sera considérée comme nulle. </w:t>
      </w:r>
      <w:r>
        <w:rPr>
          <w:sz w:val="24"/>
          <w:szCs w:val="24"/>
        </w:rPr>
        <w:t xml:space="preserve">Les droits d'inscription sont fixés comme suit : </w:t>
      </w:r>
      <w:r>
        <w:rPr>
          <w:b/>
          <w:sz w:val="24"/>
          <w:szCs w:val="24"/>
        </w:rPr>
        <w:t>un tableau : 10,00 € - 2 tableaux : 15,00 € - 3 tableaux : 16,0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6 : VOLANT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volants du tournoi sont à la charge des joueurs. En cas de litige entre les joueurs, les volants homologués pour ce tournoi sont les volants plumes YONEX AS 1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ICLE 7 : ARBITRAG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Juge-Arbitre de la compétition est Noël AND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poule, les matches seront arbitres par les gagn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8 : LES TEMPS DE REPOS :</w:t>
      </w:r>
    </w:p>
    <w:p>
      <w:pPr>
        <w:pStyle w:val="TextBody"/>
        <w:jc w:val="both"/>
        <w:rPr/>
      </w:pPr>
      <w:r>
        <w:rPr/>
        <w:t>Le temps de repos entre 2 matches sera de 20 minutes minimum, pour tous les tableaux (Simples, Doubles et Mixtes)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9 : LE TEMPS DIT D’ECHAUFFEMENT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joueurs disposeront de 3 minutes d'échauffement à partir du premier appel. Ce temps démarre à l’appel du match, et comprend en particulier : le test des volants et le tirage au so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x minutes après le troisième appel, tout joueur qui ne se sera pas présenté sur le terrain sera déclaré W.O. pour ce table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10 : POINT PARTICULIER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le volant touche le plafond ou ses structures (panneaux de basket, câbles, lumière) 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* à l'engagement : le volant est remis une f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* au cours de l'échange : le volant est compté fau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e tenue correcte est exigée, suivant le règlement de la F.F.BaD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ICLE 11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uls auront accès aux terrains les joueurs appelés à jouer un match, les arbitres et les membres du comité d’organis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ICLE 12 : RECLAMATION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ul le représentant d’un club est autorisé à déposer une réclamation auprès du Juge-Arbitre. Toute réclamation faite par une autre personne sera jugée irrecev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13 :</w:t>
      </w:r>
    </w:p>
    <w:p>
      <w:pPr>
        <w:pStyle w:val="Normal"/>
        <w:jc w:val="both"/>
        <w:rPr/>
      </w:pPr>
      <w:r>
        <w:rPr>
          <w:sz w:val="24"/>
          <w:szCs w:val="24"/>
        </w:rPr>
        <w:t>Tout participant à la compétition qui se voit infliger un carton (rouge ou noir) suite à un mauvais comportement devra signer un formulaire auprès du Juge-Arbitre. Ce document expose les procédures et sanctions auxquelles il s’est exposé selon le règlement disciplinaire fédéral (voir circulaire 3.3 du Guide du Badminto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2:00Z</dcterms:created>
  <dc:creator>YVES ROUSSELOT</dc:creator>
  <dc:description/>
  <cp:keywords/>
  <dc:language>en-US</dc:language>
  <cp:lastModifiedBy>Anne</cp:lastModifiedBy>
  <cp:lastPrinted>2018-02-04T11:07:00Z</cp:lastPrinted>
  <dcterms:modified xsi:type="dcterms:W3CDTF">2021-11-18T16:40:00Z</dcterms:modified>
  <cp:revision>39</cp:revision>
  <dc:subject/>
  <dc:title>TOURNOI DU VOLANT DE L’ISLE</dc:title>
</cp:coreProperties>
</file>